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 «Областной Единый Информационно-Расчетный Цент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                                300041, г. Тула, ул. Л.Толстого, д. 114-а, оф. 229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Адрес страницы в сети Интернет:                                            https://e-disclosure.azipi.ru/organization/1869872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Юд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5005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1540171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3261"/>
        <w:gridCol w:w="3103"/>
        <w:gridCol w:w="10"/>
        <w:gridCol w:w="2542"/>
        <w:gridCol w:w="10"/>
        <w:gridCol w:w="1690"/>
        <w:gridCol w:w="10"/>
        <w:gridCol w:w="1849"/>
        <w:gridCol w:w="1534"/>
        <w:gridCol w:w="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ниверсальная электронная карт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21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ура Фрунз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, стр. 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которое имеет право распоряжаться более чем 20 процентами общего количества голосов, приходящихся на голосующие акции либо составляющие уставной или складочный капитал, вклады, доли данного юридического 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1.2014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государственное учреждение при правительстве Тульской области «Фонд имущества Тульской област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12, г. Тул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Жаворонкова, д.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которое имеет право распоряжаться более чем 20 процентами общего количества голосов, приходящихся на голосующие акции либо составляющие уставной или складочный капитал, вклады, доли данного юридического 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012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Александр Дмитри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ОЕИРЦ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Ярослав Юрь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ОЕИРЦ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Оксана Викторо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ОЕИРЦ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ьев Максим Станислав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ОЕИРЦ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 Леонид Леонид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ОЕИРЦ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Евгений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 ОАО «ОЕИРЦ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бербанк Лизинг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2, Московская обл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, ул. Молодежная, дом 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РУС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91124, г. Санкт -Петербург, ул. Красного Текстильщика, д.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укцион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4, г. Москва, Шоссе Энтузиастов, д.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крытое акционерное общество «ИКС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Октябрьская, д.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ременные технологи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2, г. Москва, 2-1 Южнопортовый пр-д, д.12а, к. 1, стр. 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ф Герман Оска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Александр Константин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нд Байкал»</w:t>
            </w:r>
          </w:p>
          <w:p>
            <w:pPr>
              <w:pStyle w:val="Default"/>
              <w:spacing w:lineRule="auto" w:line="276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50, г. Иркутск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д.279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ий Банк Акционерное Общество «Сбербанк Росси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50059,  г. Алматы, Бостандыкский район, проспект Аль-Фараби, дом 13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ДОЧЕРНИЙ БАНК СБЕРБАНКА РОССИ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4, Украина, г. Киев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, 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ербанк Капитал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, д.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янц Ашот Рафаил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 Игорь Олег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г. Донец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бербанк-Автоматизированная система торгов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0, г. Москва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лободская, д. 24, стр.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ерегательный Капитал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2, г. Москва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бат, д.10, эт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ный Сергей Василь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ыш Феликс Семен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БПС-Сбербанк»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, Республика Беларусь, г. Минск, бульвар имени Мулявина, 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Объединенное Кредитное Бюро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6, г. Москва, ул. 1-я Тверская-Ямская, д.2, стр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К Инвес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, д.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К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, д.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 «СБК Металл»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, д. 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рспективные инвестици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, Московская обл., г. Одинцово, ул. Молодежная, д.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евский Василий Станислав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рочанская Нива 2004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96, Республика Беларусь, Минская обл., Мядельский р-он, д. Нарочь, ул. Первомайская, д.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БПС-лизинг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3, Республика Беларусь, г. Минск, ул. Цнянская, д.12, комн. 101-1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Русвтормет-Центр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17556, г. Москва, Симферопольский бульвар, д.3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нансовая компания Сбербанк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2, г. Москва, пер. Сивцев Вражек, д.29/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ый депозитарий Сбербанк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Москва, ул. Вавилова, д. 3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атеджи Партнерс Групп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54, г. Москва, Космодамианская наб., д.52, стр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егиональный расчетно-кассовый центр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10, г. Белгород, проспект Богдана Хмельницкого, 1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Светлана Владимиро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 Огн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 ул. Большая Ордынка, д.40, стр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ербанк Инвестици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, Московская обл.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 LEASING IRELAND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 Upper Pembroke Street, Dublin 2, Irelan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ЕРБАНК ЛИЗИНГ УКРАИН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, Украина, город Киев, ул. Красноармейская, д.5, блок Д, офис 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 Игорь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г. Кие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Андрей Михайл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автомобильная компания «ДерВейс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5, Карачаево-Черкесская Республика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кесск, ул. Подгорная, д.134, корп. 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 Хаджи-Мурат Эдик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кес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РВЕЙС АВТО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г. Москва, 2-й Южнопортовый проезд, д.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ARISIANA INVESTMENT LT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mistokli Dervi, 48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HIENITIS CENTENNIAL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ILDING, 1ST floor, Flat/Office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4 P.C. 1066, Nicosia, Cypru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-СВ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685, Республика Крым, город Ялта, с. Оползневое, </w:t>
              <w:br/>
              <w:t>ул. Генерала Острякова,   дом 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турн-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4, г. Москва.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ная, вл.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Галактика-М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4, г. Москва.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ная, вл.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бербанк Лизинг Норд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9, г. Ярославль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ыбинская, д. 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ol Solar Limi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O. Box 437, 13 Castle Street, St. Helier, Jersey, JE4 0Z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Сбербанк Лизинг Казахстан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г. Алматы, пр. Аль-Фараби, д.15, ПФЦ «Нурлы Туа», блок 4В, оф. 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Б Инвес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04, г. Ростов-на-Дону, ул. Батуринская, д. 13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К Дубинино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8, Россия, Московская обл., Солнечногорский район, деревня Дубинино, дом 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Дэльта+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Одинцовский р-н, д. Лапино, уч. 9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ВК Инвес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 ул. Б. Ордынка, д.40. стр. 4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702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ВК Холдинг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 ул. Б. Ордынка, д.40. стр. 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702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ос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Ордынка, д. 40, стр.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логпос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6, г. Москва, ул. 1-ая Тверская-Ямская, д. 2, стр. 1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 Leasing Cypru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. Makariou III, 2-4, CAPITAL CENTER, 9th floor, 1065, Nicosia, Cypru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Б-Глобал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5, Республика Беларусь, г. Минск, бульвар имени Мулявина, 6, офис 3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 Валентин Викто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миум Спиритс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, г. Москва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йцовая, д.22, стр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тбарт Дмитрий Александ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ий Даниэль Викто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 – Технологи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аниловская наб., д. 10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Strategy Partners Kazakhstan» (Стратеджи Партнерс Казахст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10000, город Астана, улица Кунаева, дом 12/1, офис 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RBANK INVESTMENT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eidonos, 1, LEDRA BUSINESS CENTRE, Egkomi, 2406, Nicosia, Cypru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да-хлора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0, Пермский край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езники, Чуртанское шоссе, д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лудцев Сергей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лена Владимиро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гор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ентр программ лояльност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90, г. Москва, просп. Олимпийский, д. 10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1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Анна Михайло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Гермес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6, г. Москва, ул. Ботаническая, д.14. офис 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Льв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кин Дмитрий Борис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ргиевский Арматурный Завод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0, Ставропольский край, г. Георгиевск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гурина, д.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Сталь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50, Ростовская обл.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Сулин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афтум-РУС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55, г. Санкт-Петербург, ул. Железноводская, д.17/5, лит. 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алентин Василь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 International S.a.r.l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A, Avenue J.F. Kennedy, L-1855 Luxembourg, Grand Duchy of Luxembourg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GB CYPRU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yriakou Matsi, 16, EAGLE HOUSE , 10th floor, Agioi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ologites , 1082, Nicosia, Cyprus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Argyridou Chrystalla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, Нико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ербанк-Технологи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73, Республика Беларусь, г. Минск, 1-й Загородный пер., 20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16, каб. 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адим Игор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Горнолыжный комплекс «Манжерок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13, Республика Алтай, Майминский район, с. Манжерок, ул. Ленинская, 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СтройПроек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2, г. Москва, ул. Никулинская, д.23, корп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ИПАРИС 2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500, Российская Федерация, Республика Крым, г. Алушта, аллея Декабристов, д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юшный Алексей Григорь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г. Ял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аховая компания «Сбербанк страхование жизн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2, г. Москва, ул. Шаболовка, дом 31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 Luxembourg S.a.r.l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258 Luxembourg, 22, rue Jean-Pierre Brasseur R.C.S. Luxembourg B1653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rbank (Switzerland) AG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enstrasse 24, 8002 Zurich, Switzerlan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Николай Юрь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ka Dialog Group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ч энд Джей Корпорейт Сервисиз (Кайман) Лтд., P.O. Box 866 GT, 5 этаж, Андерсон Сквэр Билдинг, Шедден Роуд, Большой Кайман, Каймановы острова KY1-11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rbank CIB USA, Inc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 Центр Роуд, город Уилмингтон, округ Нью-Касл-19805 Делавэ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rbank CIB (UK)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Флит Стрит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этаж, Лондон ECY4 1A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.D. E.S.O.P. Holding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Арх. Макариоу III, Кэпитал Сентер, 9 этаж, П.К. 1065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&amp;PM (Cyprus)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Арх. Макариоу III, Кэпитал Сентер, 9 этаж, П.К. 1065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invest Holding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ч энд Джей Корпорейт Сервисиз (Кайман) Лтд., P.O. Box 866 GT, 5 этаж, Андерсон Сквэр Билдинг, Шедден Роуд, Большой Кайман, Каймановы острова KY1-11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law Directors Lt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ерсон Сквэр Билдинг, Шедден Роуд, Джордж Таун, P. O. Box 866, Большой Кайман, KY1-1103, Каймановы ост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TVF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стокли Дерви, 15 МАРГАРИТА ХАУС ,1 этаж, кваритира/офис 102 П.К. 1066,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nica Investment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ердика Стрит, Строволос, Никосия, П.К. 2057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tas Brokerage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ч энд Джей Корпорейт Сервисиз (Кайман) Лтд., P.O. Box 866 GT, 5 этаж, Андерсон Сквэр Билдинг, Шедден Роуд, Большой Кайман, Каймановы острова KY1-11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inco Enterprise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емистокли Дерви Стрит, Маргарита Хаус, а/я 1066,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 (CYPRUS)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Арх. Макариоу III, Кэпитал Сентер, 9 этаж, П.К. 1065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TD Consult (Bermuda)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Плейс, 31 Виктория Стрит, Гамильтон HМ10, Бермудские ост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frame Investment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146, Роуд Таун, Тортола, Британские Виргинские Ост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Nominee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ент Чемберс Роуд Таун, а/я 146 Тортола, Британские Виргинские Ост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ka Capital Partner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Плейс, 31 Виктория Стрит, Гамильтон HМ10, Бермудские ост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Troika Capital Partner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Арх. Макариоса III Авеню, Кэпитал Сентер, 9 этаж, 1065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 Standard Operation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Арх. Макариоса III Авеню, Кэпитал Сентер, 9 этаж, 1065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et (Bermuda)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Плейс, 31 Виктория Стрит, Гамильтон HМ10, Бермудские ост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AM (Bermuda)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Плейс, 31 Виктория Стрит, Гамильтон HМ10, Бермудские ост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DAM Private Equity (Bermuda)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Плейс, 31 Виктория Стрит, Гамильтон HМ10, Бермудские ост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ka Dialog Investment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Арх. Макариоса III Авеню, Кэпитал Сентер, 9 этаж, 1065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николаоу Спиридон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ипр, Нико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KUA Holding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Плейс, 31 Виктория Стрит, Гамильтон HМ10, Бермудские ост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TD KUA Holding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Арх. Макариоса III Авеню, Кэпитал Сентер, 9 этаж, 1065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омпания по управлению активами-администратор пенсионного фонда "Тройка Диалог Украина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5, г.Киев, переулок Рыльский, 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лександр Серге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г. Кие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er Holding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Арх. Макариоса III Авеню, Кэпитал Сентер, 9 этаж, 1065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ika Dialog Avto Holding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Плейс, 31 Виктория Стрит, Гамильтон HМ10, Бермудские ост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invest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емистокли Дерви Стрит, Маргарита Хаус, а/я 1066,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ИБ Финансовый консультант»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Романов переулок, д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ылинные богатыр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7, г. Москва, Пресненская наб., д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Богатырская ТРОЙКА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7, г. Москва, Пресненская наб., д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Сбербанк Управление Активами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7, г. Москва, Пресненская наб., д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"СИБ Финансовый брокер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Романов переулок, д.4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3D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Романов переулок,  д.4, стр.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Д соф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7, г. Москва, Пресненская наб., д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Николай Викто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УПРАВЛЯЮЩАЯ КОМПАНИЯ СБВК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9, г. Москва, ул. Знаменка, д.7, корп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rbank AM UCITS Fun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 Z.A. Bourmich, L-8070 Bertrange, Grand-Duchy of Luxembour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НС Холдинг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420107, г. Казань, ул. Петербургская, д. 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НС Софт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6, г. Москва Алтуфьевское шоссе д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Людмила Ивано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3Д Мониторы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 Вадим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Нейрок Оптика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59, г. Москва проезд Донелайтиса д.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Г Технолоджи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ербургская, д. 50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24, оф. 1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иков Георгий Александ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араграфикс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8, г, Москва Нахимовский проспект д.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ула Александр Степан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Инвертика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19, Красноярский край, г. Красноярск, ул. 40 лет Победы, д.4, оф. 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ветлана Вячеславо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Видимакс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2-я Юго-Западная, д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ерасенс-НС"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7, Российская Федерация, г. Москва, ул. Фадеева, д.7, стр.1, офис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rbank Europe AG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warzenbergplatz 3, 1010 Wien, Austria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erbank banka d.d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найска честа 128а, 1000 Любляна, Слов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nvest d.o.o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найска честа 128а, 1000 Любляна, Слов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O-Holding GmbH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warzenbergplatz 3, 1010 Wien, Aust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 EDV-Service GmbH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warzenbergplatz 3, 1010 Wien, Aust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nam Nekretnine d.o.o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 9, 10000, Загреб, Хорва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berbank Hungary Private Company by Shares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сжи ут 7, 1088 Будапешт, Венг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essy 2010 Ingatlanhasznosító Korlátolt Felelosségu Társaság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сжи ут 7, 1088 Будапешт, Венг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y Center Ingatlanforgalmazó és Ingatlanhasznosító Korlátolt Felelosségu Társaság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сжи ут 7, 1088 Будапешт, Венг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árolyi Ingatlan 2011 Korlátolt Felelosségu Társaság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сжи ут 7, 1088 Будапешт, Венг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Új "Garai tér" Ingatlanforgalmazó és Ingatlanhasznosító Korlátolt Felelosségu Társaság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сжи ут 7, 1088 Будапешт, Венг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-Dat Informatikai Szolgáltató és Kereskedlmi Korlatolt Felelossegu Tarsasag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сжи ут 7, 1088 Будапешт, Венг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ВиЭс Банк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абовского 11, 79000 Львов, Украи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erbank Srbija a.d. Beogra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Михаила Пупина 165г, 11070 Белград, Серб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Sberbank» A.D. Banja Luka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 71, 78 000 Баня Лука, Босния и Герцегови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erbank BH d.d. Sarajev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 Андела Ждвиждовича 1, 71000 Сараево, Босния-Герцегови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rbank CZ, a.s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нкрачи 1724/129, 140 00 Прага, Чешская Республ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erbank d.d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 9, 10000 Загреб, Хорва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erbank Slovensko, a.s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 9, индекс 81000, Братислава, Словак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PHA Plus, s.r.o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 9, индекс 81000, Братислава, Словак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Деловая сред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 ул. Вавилова, д.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УС Консалтинг СНГ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0, г. Санкт-Петербург, Б. Сампсониевский пр-кт, д.68. литер Н, помещение 1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ербанк Факторинг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0, г. Санкт-Петербург, Б. Сампсониевский пр-кт, д.68. литер Н, помещение 1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ерключ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30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пролетарская, д.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ий Борис Игор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н Максим Борис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 Антон Федо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 Константин Никола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Красная поляна»</w:t>
            </w:r>
          </w:p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354000. Краснодарский край, г. Сочи. Курортный пр-т, 18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  <w:br/>
              <w:t>«Агропромышленный комплекс «ДУБИНИНО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41500, Московская обл., Солнечногорский р-он д. Дубинино, д.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Рублево-Архангельское»</w:t>
            </w:r>
          </w:p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., 143408,</w:t>
              <w:br/>
              <w:t>г. Красногорск, ул. Успенская, 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ельский Павел Викторович</w:t>
            </w:r>
          </w:p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городской Гольф Клуб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0, г. Москва,</w:t>
            </w:r>
          </w:p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вженко, д.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скис Николай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твийская Республика, </w:t>
              <w:br/>
              <w:t>г. Рига</w:t>
            </w:r>
          </w:p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ган Игорь Никола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     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едсер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32, Московская обл., Ногинский район, г. Черноголовка, ул. Лесная, д. 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БММ Холдинг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191, г. Москва, </w:t>
              <w:br/>
              <w:t>ул. 2-я Рощинская, д.4, пом. 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ортопункт-Адлер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00, Краснодарский край, г. Сочи, Курортный проспект, 18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емПар Холдинг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91, г. Москва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Рощинская, д.4, пом.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 Securities S.A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 boulevard Konrad Adenauer, L -1115 Luxembour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цекин Дмитрий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</w:t>
              <w:br/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Южная автомобильная групп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04, г. Ростов-на-Дону, ул. Батуринская, д.13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телем Банк» Общество с ограниченной ответственностью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40, г. Москва, ул. Правды, дом 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ков Андрей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Московская об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ект – Профессиональные Инновационные Решения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117105, город Москва, Нагорный проезд, 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 (аффилированность через</w:t>
            </w:r>
          </w:p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органов управ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шецян Эрнест Анзо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ркут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 Дмитрий Александ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     г. Белокурих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DENIZBANK ANONIM SIRKET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4394, Turkey, Esentepe Istanbul, Buyukdere Cad. </w:t>
            </w:r>
            <w:r>
              <w:rPr>
                <w:sz w:val="22"/>
                <w:szCs w:val="22"/>
              </w:rPr>
              <w:t>№ 1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ские горк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, Краснодарский край, г. Сочи, ул. Северная, 14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кян Сергей Кероп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Со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iz Gayrimenkul Yatirim Ortakligi A.S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yukdere Caddesi No. 108/B Kat:8 Esentepe/Sisl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Владимир Александ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 Александр Анатоль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Ким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ей Викто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 Олег Евгень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г. Кие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РЗИЛ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0, Ставропольский край, г. Георгиевск, ул. Чугурина, д.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ЗИЛ-Вторме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0, Ставропольский край, г. Георгиевск, ул. Чугурина, д.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олдинг-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0, Ставропольский край, г. Георгиевск, ул. Чугурина, д. 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Игорь Евгень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Орё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горский Лакокрасочный Завод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ковская обл., г. Сергиев Посад, Московское шоссе, д.22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Г МАИР- ИНВЕС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6, г. Москва, ул. Фруктовая, д. 12, корп.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альная компания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6, Россия, Саратовская область, г. Саратов, ул. Верхняя, д. 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улинская Металлургическая Компания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50, Ростовская обл., г. Красный Сулин, ул. Заводская, д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он Жан-Лю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кян Елена Владимиро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оанну Андреа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ипр, Нико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К-Ритейл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Ордынка, дом 40, строение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лександр Александ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Александр Ильяс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г. Алма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асная поляна Отель Менеджмен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, Российская Федерация, Краснодарский край, город Сочи, Центральный район, ул. Северная, д.14А, включающее в себя: помещение № 28 четвертого этажа здания литер А, площадью 16,0 кв. 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Андрей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олитные Системы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19, Воронежская обл., г. Воронеж, ул. Газовая, д.1, корп. «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 Александр Рафаил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Вороне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ясокомбинат Усть-Лабинский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30, Краснодарский край, Усть-Лабинский район, г. Усть- Лабинск, ул. Заполотнянная,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ев Дмитрий Андре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сть- Лабинский рай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Ясень-К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32, Краснодарский край, г. Усть-Лабинск, ул. Заполотняная, д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иценна-Соч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6, Россия, Ростовская область, г. Ростов-на-Дону, пр-т Стачки, д.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ных Артем Игор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Сара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T.S. Directors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Арх. Макариоса III Авеню, Кэпитал Сентер, 9 этаж, 1065 Никосия, Кип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й консалтинг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9, Российская Федерация, г. Воронеж, ул. Газовая, д.1, корп. 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ос Ритейл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74, Россия, г. Волгоград, ул. Баррикадная, д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ктивБизнесКоллекшн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 ул. Вавилова, д.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кий Дмитрий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ян Оганес Пет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ок Дмитрий Борис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ервис Деск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, Республика Беларусь, г. Минск, бульвар имени Мулявина, 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ий Олег Анатоль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г. Мин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iz Finansal Kiralama Anonim Sirket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lbahar Mahallesi Salih Tozan Caddesi No:18 Karamancilar is Merkezi A Blok Kat:3 Mecidiyekoy-Sisli/Istanbu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 Faktoring Anonim Sirket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lbahar Mahallesi Salih Tozan Caddesi No:18 Karamancilar is Merkezi A Blok Kat:4 Mecidiyekoy-Sisli/Istanbu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iz Yatirim Menkul Kiymetler Anonim Sirketi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yukdere Caddesi No:106 Esentepe-Sisli/Istanbu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tech Bilgi islem ve Pazarlama Ticaret A.S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yukdere Caddesi Kasap Sokak No:15/1 Esentepe-Sisli/Istanbu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KSPRES MENKUL DEGERLER A.S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yukdere Caddesi No:106 Kat. 15 Esentepe-Sisli/Istanbu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iz Portfoy Yonetimi A.S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yukdere Caddesi Semsir is Merkezi No: 108/B Kat. 8 Esentepe/Sisli/Istanbu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izbank Kultur Sanat Yayincilik Ticaret ve Sanayi A.S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yukdere Caddesi No. 106 Kat 12 Esentepe/Sisli/Istanbu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 Deniz International Banking Unit Limited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Serif Arzik Sokak Kosklu Ciftlik Lefkosa- K.K.T.C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BANK AG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omas Klestil Platz A-1030   Vienna / AUST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Денизбанк Москв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Звенигородская улица, д. 13/42, 123022, Москва, Российская Федер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iz Kartli Odeme Sistemleri A.S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lbahar Mahallesi, Salih Tozan Caddesi No:18 Mecidikoy- Sisli/Istanbu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k Deniz Radyo ve Televizyon Iletisim Yayincilik Ticaret ve Sanayi A.S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yukdere Caddesi No.108/B Kat:11 Esentepe/Sisli/Istanbu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С Яндекс. Деньг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21, Россия, Москва, ул. Льва Толстого, д.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небанковская кредитная организация «Яндекс. Деньг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21, Россия, Москва, ул. Тимура Фрунзе, д.11, стр.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Шабанова Татьяна Андрее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лиса Валерие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Илья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Денис Владимирович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Елена Петро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Оре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метикс Холдинг»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91, г. Москва, ул. 2-я Рощинская, д.4, пом.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нин Сергей Иванович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Вороне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ыкина Наталья Василье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Оре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бербанк-Сервис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 ул. Вавилова, д.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Игорь Викто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н Сергей Викто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ва Анна Анатолье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 Курская обла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ев Мурат Зикеш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г. Санкт - Петербур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нков Павел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Новый Исток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г. Ростов-на-Дону, ул. 2-я Луговая, д.24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ов Асланбек Амурхан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Владикавка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Василий Александ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галов Александ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МАТИЗИРОВАННАЯ СИСТЕМА ТОРГОВ – УКРАИН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4, Украина, г. Киев, бульвар Ивана Лепсе, д. 8, корп. 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ицкий Игорь Семен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, г. Кие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К Уран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Россия, г. Москва, ул. Большая Ордынка, д.40, стр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ов Валентин Викто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манова Елена Викторо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EK VARLIK YONETIM A.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yukdere Caddesi Semsir is Merkezi № 108/B Kat. 1 Esentepe-Sisli Istanbul Turkiy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нин Василий Федо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алерий Александ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 г. Ярослав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ойшин Рустам Тиму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г. Алма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ук Николай Никола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г. Мин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 Immobilien Service GmbH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omas-Klestil-Platz 1, 1030, Wien, Aust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К 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Россия, г. Москва, ул. Большая Ордынка, д.40, стр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Б Консалтинг Групп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8, г. Москва, Певческий пер, д. 4, стр.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Мария Анатолье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К СТЕК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Россия, г. Москва, ул. Большая Ордынка, д.40, стр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мура Евгени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К АКТИ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Россия, г. Москва, ул. Большая Ордынка, д.40, стр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нкова Анна Алексее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К ГЕОФИЗ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Россия, г. Москва, ул. Большая Ордынка, д.40, стр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Тимофей Валерь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Со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ИБ Финанс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9, г. Москва, ул. Мытная, д.28, стр. 3, пом. 2, ком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Дмитрий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Михаил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Юр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ервейс Мотор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0, Карачаево-Черкесская Республика, г. Черкесск, ул. Подгорная, д. 134 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манов Александр Александ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 Иван Павл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кр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 Леонид Александ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СТ ПРОЕК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7, Россия, г. Москва, ул. Большая Ордынка, д.40, стр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ков Александр Пет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г. Ростов-на-Дон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Негосударственный Пенсионный Фонд Сбербанк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62, г. Москва, ул. Шаболовка, д.31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Гали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аховой брокер Сбербанка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49, г. Москва, ул. Б. Якиманка, д.42, стр. 1_2, офис 2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зов Александр Нурмухамет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аховая компания «Сбербанк страхование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49, г. Москва, ул. Б. Якиманка, д.42, стр. 1_2, офис 2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ИЗИНГ ПРОЕКТ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7, г. Москва, ул. Б. Ордынка, д. 40, стр.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рчук Юлия Евгенье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БК КАРТОН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7, г. Москва, ул. Б. Ордынка, д. 40, стр.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Иван Серге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БК СТРОЙ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7, г. Москва, ул. Б. Ордынка, д. 40, стр.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Максим Александ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ЕФТЕСЕРВИС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7, г. Москва, ул. Б. Ордынка, д. 40, стр.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ченко Александр Борис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банчик Пите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, Нью-Йор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инин Виктор Никола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г. Новочеркас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а Виктор Никола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г. Великий Новгор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угучкин Евгений Николае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ырля Иван Михайл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г. Ростов-на-Дон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анесов Александр Александ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СТЕМЫ ЛОЯЛЬНОСТИ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420111, Республика Татарстан, г. Казань, ул. </w:t>
            </w:r>
            <w:r>
              <w:rPr>
                <w:sz w:val="22"/>
                <w:szCs w:val="22"/>
                <w:lang w:val="en-US"/>
              </w:rPr>
              <w:t>Лобачевского, 10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Надежда Викторо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ина Ирина Петровн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никова Ксения Владимировн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</w:t>
              <w:br/>
              <w:t>г. Моск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Системы управления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045, г. Москва, Пушкарев пер, д.6, </w:t>
              <w:br/>
              <w:t>офис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 Erdberg Eins GmbH &amp; Co KG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homas-Klestil-Platz 1 1030 Vien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hmet Mesut Ersoy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встрия, Ве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568"/>
        <w:gridCol w:w="450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305"/>
        <w:gridCol w:w="149"/>
        <w:gridCol w:w="454"/>
        <w:gridCol w:w="1937"/>
        <w:gridCol w:w="2993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места нахождения аффилированного лиц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berbank (Switzerland) AG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igutstrasse 16, 8002 Zurich, Switzerland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berbank (Switzerland) AG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tenstrasse 24, 8002 Zurich, Switzerland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berbank Nekretnine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 9, 10000, Загреб, Хорват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onam Nekretnine d.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а 9, 10000, Загреб, Хорват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25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СБК-Авто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19017, Россия, </w:t>
              <w:br/>
              <w:t xml:space="preserve">г. Москва, ул. Большая Ордынка, д.40, стр.4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БПС-лизин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71, Республика Беларусь, г. Минск,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нянская, д.12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БПС-лизин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013, Республика Беларусь, г. Минск, ул. Цнянская, д.12, комн. 101-1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Б-Глоба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5, Республика Беларусь, г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, бульвар имени Мулявина,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 офис 30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Б-Глоба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0005, Республика Беларусь, г. Минск, бульвар имени Мулявина, 6, офис 3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 включено в список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14.07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ырля Иван 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г. Ростов-на-Дон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09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рисов Александр Борис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 включено в список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09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анесов Александр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09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3 А Финан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82, г. Москва, ул. Бакунинская, д. 73, стр. 1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атеджи Партнерс Групп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331, г. Москва,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вченко, д. 1, корп.2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атеджи Партнерс Групп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5054, г. Москва, Космодамианская наб., д.52, стр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наименования 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ипарис 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, 98500, г. Алушта, аллея Декабристов, д.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ИПАРИС 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500, Российская Федерация, Республика Крым, г. Алушта, аллея Декабристов, д.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Д соф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Романов переулок, д.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Д соф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317, г. Москва, Пресненская наб., д.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ИБ Фин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Романов переулок, д.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ИБ Фин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049, г. Москва, ул. Мытная, д.28, стр. 3, пом. 2, ком.1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21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oika Russia Fund General Partner Limit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Эй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н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ж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рпорей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висиз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Кайман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Лтд</w:t>
            </w:r>
            <w:r>
              <w:rPr>
                <w:sz w:val="22"/>
                <w:szCs w:val="22"/>
                <w:lang w:val="en-US"/>
              </w:rPr>
              <w:t xml:space="preserve">., P.O. Box 866 GT, 5 </w:t>
            </w:r>
            <w:r>
              <w:rPr>
                <w:sz w:val="22"/>
                <w:szCs w:val="22"/>
              </w:rPr>
              <w:t>этаж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ндерсо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квэ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илдинг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Шедде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у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йма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Каймано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трова</w:t>
            </w:r>
            <w:r>
              <w:rPr>
                <w:sz w:val="22"/>
                <w:szCs w:val="22"/>
                <w:lang w:val="en-US"/>
              </w:rPr>
              <w:t xml:space="preserve"> KY1-1103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 включено в список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17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ИСТЕМЫ ЛОЯЛЬНО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20111, Республика Татарстан, г. Казань, ул. </w:t>
            </w:r>
            <w:r>
              <w:rPr>
                <w:sz w:val="22"/>
                <w:szCs w:val="22"/>
                <w:lang w:val="en-US"/>
              </w:rPr>
              <w:t xml:space="preserve">Лобачевского, 10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ОПФ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Деловая сре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997, г. Москва, ул. Вавилова, д.19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«Деловая сре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997, г. Москва, ул. Вавилова, д.19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УПРАВЛЯЮЩАЯ КОМПАНИЯ СБВ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09, г. Москва, Романов переулок, д.4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УПРАВЛЯЮЩАЯ КОМПАНИЯ СБВ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019, г. Москва, ул. Знаменка, д.7, корп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23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Банковские информационные технолог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342, г. Санкт-Петербург, набережная Черной речки, д. 41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01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гакова Ольга 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 включено в список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01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ова Надежда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г. Моск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ФИО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убарова 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 Курская облас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рнева 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 Курская облас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18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GM S.a.r.l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7, rue de Muhlenbach, L-2168 Luxembourg, Grand-Duchy of Luxembour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18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ытое акционерное общество «ПАРАМАУНТ ГОЛД МАЙНИН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 Армения, </w:t>
              <w:br/>
              <w:t xml:space="preserve">г. Ереван, ул. Вазгена Саркисяна, 26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18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заканцян Март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 Армения, </w:t>
              <w:br/>
              <w:t xml:space="preserve">г. Гавар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18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ЛЕРНАИН АРСТУТЮ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 Армения, </w:t>
              <w:br/>
              <w:t xml:space="preserve">г. Ереван, ул. Вазгена Саркисяна, 26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18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етисян Гран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 Армения, </w:t>
              <w:br/>
              <w:t xml:space="preserve">г. Ереван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АРАНТ-С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85, Республика Крым, город Ялта, </w:t>
              <w:br/>
              <w:t xml:space="preserve">с. Оползневое, </w:t>
              <w:br/>
              <w:t>ул. Генерала Острякова,   дом 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АРАНТ-С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685, Республика Крым, город Ялта, </w:t>
              <w:br/>
              <w:t xml:space="preserve">с. Оползневое, </w:t>
              <w:br/>
              <w:t>ул. Генерала Острякова,   дом 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19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щиков Петр Вячеслав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г. Москв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 включено в список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19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ина Ирина Петровн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в части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ОРУС Дистрибуц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4100, г. Санкт-Петербург, </w:t>
              <w:br/>
              <w:t xml:space="preserve">Б. Сампсониевский </w:t>
              <w:br/>
              <w:t xml:space="preserve">пр-кт, д.68. литер Н, помещение 1Н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ербанк Факто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4100, г. Санкт-Петербург, </w:t>
              <w:br/>
              <w:t xml:space="preserve">Б. Сампсониевский </w:t>
              <w:br/>
              <w:t xml:space="preserve">пр-кт, д.68. литер Н, помещение 1Н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21.04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абаев Азат Ерки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захстан, </w:t>
              <w:br/>
              <w:t>г. Аста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 включено в список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21.04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никова Кс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г. Моск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21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рахманов Ватан Сироджидди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Московская область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535"/>
        <w:gridCol w:w="150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 включено в список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21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Системы 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045, г. Москва, Пушкарев пер, д.6, </w:t>
              <w:br/>
              <w:t>офис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 включено в список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29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R Erdberg Eins GmbH &amp; Co KG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Thomas-Klestil-Platz 1 1030 Vien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 включено в список аффилированных лиц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29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3685"/>
        <w:gridCol w:w="1351"/>
        <w:gridCol w:w="1976"/>
        <w:gridCol w:w="2193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hmet Mesut Erso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Австрия, Ве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2" w:hanging="5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0"/>
      <w:szCs w:val="20"/>
      <w:shd w:fill="000080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text22"/>
    <w:basedOn w:val="Normal"/>
    <w:qFormat/>
    <w:pPr>
      <w:autoSpaceDE w:val="true"/>
      <w:ind w:left="709" w:hanging="0"/>
      <w:jc w:val="both"/>
    </w:pPr>
    <w:rPr>
      <w:sz w:val="24"/>
      <w:szCs w:val="24"/>
    </w:rPr>
  </w:style>
  <w:style w:type="paragraph" w:styleId="Conscell">
    <w:name w:val="conscell"/>
    <w:basedOn w:val="Normal"/>
    <w:qFormat/>
    <w:pPr>
      <w:ind w:right="19772" w:hanging="0"/>
    </w:pPr>
    <w:rPr>
      <w:sz w:val="32"/>
      <w:szCs w:val="32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8:00Z</dcterms:created>
  <dc:creator>КонсультантПлюс</dc:creator>
  <dc:description/>
  <cp:keywords/>
  <dc:language>en-US</dc:language>
  <cp:lastModifiedBy>Александр А.В. Желтухин</cp:lastModifiedBy>
  <cp:lastPrinted>2014-01-13T11:23:00Z</cp:lastPrinted>
  <dcterms:modified xsi:type="dcterms:W3CDTF">2015-01-12T13:24:00Z</dcterms:modified>
  <cp:revision>6</cp:revision>
  <dc:subject/>
  <dc:title/>
</cp:coreProperties>
</file>